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ata: 2023-07-12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Raport EBI [08]/2023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Temat</w:t>
      </w:r>
      <w:r>
        <w:rPr>
          <w:rFonts w:cs="Cambria" w:ascii="Cambria" w:hAnsi="Cambria"/>
          <w:sz w:val="21"/>
          <w:szCs w:val="21"/>
        </w:rPr>
        <w:t>: Informacje udzielone akcjonariuszowi poza walnym zgromadzeniem na podstawie art. 428 § 5 k.s.h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b/>
          <w:color w:val="000000"/>
          <w:sz w:val="21"/>
          <w:szCs w:val="21"/>
          <w:shd w:fill="FFFFFF" w:val="clear"/>
        </w:rPr>
        <w:t xml:space="preserve">Treść: 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  <w:t>Zarząd The Farm 51 Group S.A. z siedzibą w Gliwicach (dalej: „</w:t>
      </w:r>
      <w:r>
        <w:rPr>
          <w:rFonts w:cs="Cambria" w:ascii="Cambria" w:hAnsi="Cambria"/>
          <w:b/>
          <w:color w:val="000000"/>
          <w:sz w:val="21"/>
          <w:szCs w:val="21"/>
          <w:shd w:fill="FFFFFF" w:val="clear"/>
        </w:rPr>
        <w:t>Emitent</w:t>
      </w: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”) przekazuje odpowiedzi na pytania zadane przez pełnomocnika akcjonariuszy w trybie wskazanym w art. 428 </w:t>
      </w:r>
      <w:r>
        <w:rPr>
          <w:rFonts w:cs="CIDFont+F3;Calibri" w:ascii="Cambria" w:hAnsi="Cambria"/>
          <w:sz w:val="21"/>
          <w:szCs w:val="21"/>
          <w:lang w:eastAsia="en-US"/>
        </w:rPr>
        <w:t>§ 1 k.s.h.</w:t>
      </w:r>
      <w:r>
        <w:rPr>
          <w:rFonts w:cs="Cambria" w:ascii="Cambria" w:hAnsi="Cambria"/>
          <w:color w:val="000000"/>
          <w:sz w:val="21"/>
          <w:szCs w:val="21"/>
          <w:shd w:fill="FFFFFF" w:val="clear"/>
        </w:rPr>
        <w:t xml:space="preserve"> podczas obrad Zwyczajnego Walnego Zgromadzenia w dniu 28 czerwca 2023 roku.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 xml:space="preserve">I. WW3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1.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W raporcie finansowym za Q4 2021 można było przeczytać, że spółka sfinansowała koszty marketingu WW3 rzędu blisko 3,8 mln zł, który miał trwać aż do premiery, która miała miejsce w 2022 r. Czy wszelkie działania marketingowe związane z poniesionym kosztem 3,8 mln zł zostały zrealizowane w 2022 r.? Jeśli tak, to które działania marketingowe pochłonęły największą część tych środków? Czy w 2022 r. nastąpiło pełne rozliczenie tych wydatków z wydawcą (jeśli nie, to w jakiej części rozliczono te wydatki, a jaka kwota pozostała jeszcze do zwrotu przez wydawcę)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Wszystkie działania związane z marketingiem zostały zrealizowane, rozliczone formalnie i zapłacone przez wydawcę. Umowa z wydawcą zabrania nam ujawniania struktury tych wydatków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2.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Jaka łącznie liczba graczy zagrała w WW3 w 2022 r. i jaki był maksymalny peak graczy w grze WW3 w 2022 r. (uwzględniając graczy ze Steam i tych spoza Steam)? Uzupełniająco pytanie, ile graczy jednocześnie próbowało zagrać w grę na start sezonu 1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Aktualnie nie posiadamy zweryfikowanych i oficjalnych danych ale wg naszych szacunków  do końca 2022 roku w WW3 zagrało 1,5 – 2 mln graczy a najwyższa liczba jednoczesnych graczy to ok. 12.000 osób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3.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Ile łącznie graczy zagrało w grę WW3 od startu early access do końca 2022 r.? Jaka jest łączna baza graczy WW3 na koniec 2022 r.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Aktualnie nie posiadamy zweryfikowanych i oficjalnych danych.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4.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Jaką kwotę w 2022 r. wydawał średniomiesięcznie w grze jeden aktywny gracz WW3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Umowa z wydawcą zabrania nam ujawniania tych danych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5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. Jak orientacyjnie wyglądał podział przychodów z wydawcą z tytułu sprzedaży przepustki bojowej i pozostałego kontentu w grze WW3 w 2022 r. i czy podobne zasady obowiązują w kolejnych latach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Umowa z wydawcą zabrania nam ujawniania tych danych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6. Na jaki okres spółka ma zapewnione od wydawcy finansowanie projektu WW3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Umowa zakłada dwuletni okres wsparcia projektu od jego premiery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7. Czy w 2022 r. toczyły się w spółce, bądź podmiotach z którymi spółka pośrednio, bądź bezpośrednio współpracuje, prace w zakresie stworzenia wersji konsolowych WW3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Umowa z wydawcą zabrania nam ujawniania tych danych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8.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 Jaki procent przychodów uzyskanych przez Farm 51 w 2022 r. z projektu WW3 pochodził przepustek bojowych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Umowa z wydawcą zabrania nam ujawniania tych danych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9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. Do kiedy obowiązuje spółkę umowa zawarta w 2022 r. z Wishlist Games? Czy w ramach tej umowy co kwartał będą rozliczane milestony? Na jaki okres spółka ma na podstawie tej umowy zapewnione od wydawcy finansowanie rozwoju projektu WW3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Cesja umowy przenosi wszystkie zobowiązania wydawcy. Rozliczanie wsparcia projektu odbywa się w półrocznym cyklu a jego zakończenie datowane jest na wrzesień 2024 roku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 xml:space="preserve">II. Chernobylite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1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. Jaki procent przychodów ze sprzedaży w przypadku projektu Chernobylite pochodził w 2022 r. z tytułu sprzedaży DLC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Sprzedaż DLC stanowiła około 11% przychodu w 2022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  <w:t>2</w:t>
      </w: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. Ile łącznie sztuk DLC do Chernobylite sprzedało się do końca 2022 r. i w samym 2022 r.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 xml:space="preserve">W 2022 roku sprzedało się około 125 tyś sztuk DLC. Do końca 2022 roku sprzedaż DLC osiągnęła 185 tyś sztuk (DLC na konsolach debiutowały w 2022).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shd w:fill="FFFFFF" w:val="clear"/>
        </w:rPr>
        <w:t>3.</w:t>
      </w:r>
      <w:r>
        <w:rPr>
          <w:rFonts w:eastAsia="Times New Roman" w:cs="Cambria" w:ascii="Cambria" w:hAnsi="Cambria"/>
          <w:color w:val="000000"/>
          <w:sz w:val="21"/>
          <w:szCs w:val="21"/>
          <w:shd w:fill="FFFFFF" w:val="clear"/>
        </w:rPr>
        <w:t xml:space="preserve"> Czy na koniec 2022 r. spółka miała w bilansie nierozliczone należności z tytułu sprzedaży konsolowej wersji Chernobylite? Jeśli tak, to jakiej wartości, bądź jaki procent należności spółki na koniec 2022 r. dotyczył należności od All in Games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333333"/>
          <w:sz w:val="21"/>
          <w:szCs w:val="21"/>
          <w:highlight w:val="yellow"/>
        </w:rPr>
      </w:pPr>
      <w:r>
        <w:rPr>
          <w:rFonts w:eastAsia="Times New Roman" w:cs="Cambria" w:ascii="Cambria" w:hAnsi="Cambria"/>
          <w:color w:val="333333"/>
          <w:sz w:val="21"/>
          <w:szCs w:val="21"/>
          <w:highlight w:val="yellow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Tak, na koniec 2022 r spółka wykazała nierozliczone należności od All in Games w kwocie 2 409.404,77 zł.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shd w:fill="FFFFFF" w:val="clear"/>
        </w:rPr>
        <w:t>4.</w:t>
      </w:r>
      <w:r>
        <w:rPr>
          <w:rFonts w:eastAsia="Times New Roman" w:cs="Cambria" w:ascii="Cambria" w:hAnsi="Cambria"/>
          <w:color w:val="000000"/>
          <w:sz w:val="21"/>
          <w:szCs w:val="21"/>
          <w:shd w:fill="FFFFFF" w:val="clear"/>
        </w:rPr>
        <w:t xml:space="preserve"> Jaki procent przychodów Cheronobylite stanowiły w 2022 r. przychody konsolowe, a jaki procent przychody z PC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  <w:u w:val="single"/>
          <w:lang w:eastAsia="en-US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  <w:u w:val="single"/>
          <w:lang w:eastAsia="en-US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  <w:lang w:eastAsia="en-US"/>
        </w:rPr>
        <w:t>Przychód ze sprzedaży wersji konsolowej Cheronobylite stanowił 43,7% łącznej sprzedaży gry a z wersji PC 56,3%.</w:t>
      </w:r>
      <w:r>
        <w:rPr>
          <w:rFonts w:cs="Cambria" w:ascii="Cambria" w:hAnsi="Cambria"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shd w:fill="FFFFFF" w:val="clear"/>
        </w:rPr>
        <w:t xml:space="preserve">III.Różn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 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u w:val="single"/>
        </w:rPr>
        <w:t xml:space="preserve">Pytanie: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  <w:shd w:fill="FFFFFF" w:val="clear"/>
        </w:rPr>
        <w:t>1.</w:t>
      </w:r>
      <w:r>
        <w:rPr>
          <w:rFonts w:eastAsia="Times New Roman" w:cs="Cambria" w:ascii="Cambria" w:hAnsi="Cambria"/>
          <w:color w:val="000000"/>
          <w:sz w:val="21"/>
          <w:szCs w:val="21"/>
          <w:shd w:fill="FFFFFF" w:val="clear"/>
        </w:rPr>
        <w:t xml:space="preserve"> Jaki procent przychodów ze sprzedaży w 2022 r. pochodził z projektu Chernobylite, a jaki z projektu WW3? 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  <w:highlight w:val="yellow"/>
          <w:u w:val="single"/>
        </w:rPr>
      </w:pPr>
      <w:r>
        <w:rPr>
          <w:rFonts w:eastAsia="Times New Roman" w:cs="Cambria" w:ascii="Cambria" w:hAnsi="Cambria"/>
          <w:color w:val="00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color w:val="000000"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u w:val="single"/>
          <w:shd w:fill="FFFFFF" w:val="clear"/>
        </w:rPr>
        <w:t>Odpowiedź Emitenta:</w:t>
      </w:r>
    </w:p>
    <w:p>
      <w:pPr>
        <w:pStyle w:val="Normal"/>
        <w:spacing w:lineRule="exact" w:line="320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Przychód w kwocie 19.093.864,16 pochodził w 47% z projektu Chernobylite, 37% z projektu WW3 i 16 % z innych źródeł.</w:t>
      </w:r>
    </w:p>
    <w:p>
      <w:pPr>
        <w:pStyle w:val="Normal"/>
        <w:spacing w:lineRule="auto" w:line="336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staw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prawna</w:t>
      </w:r>
      <w:r>
        <w:rPr>
          <w:rFonts w:cs="Cambria" w:ascii="Cambria" w:hAnsi="Cambria"/>
          <w:sz w:val="21"/>
          <w:szCs w:val="21"/>
        </w:rPr>
        <w:t>: § 4 pkt. 2 ust. 12) Załącznika nr 3 do Regulaminu Alternatywnego Systemu Obrotu "Informacje bieżące i okresowe przekazywane w alternatywnym systemie obrotu na rynku NewConnect".</w:t>
      </w:r>
    </w:p>
    <w:p>
      <w:pPr>
        <w:pStyle w:val="Normal"/>
        <w:spacing w:lineRule="auto" w:line="33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nyWeb"/>
        <w:spacing w:lineRule="auto" w:line="336" w:before="0" w:after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Style w:val="StrongEmphasis"/>
          <w:rFonts w:cs="Cambria" w:ascii="Cambria" w:hAnsi="Cambria"/>
          <w:sz w:val="21"/>
          <w:szCs w:val="21"/>
        </w:rPr>
        <w:t>Osoby reprezentujące spółkę:</w:t>
      </w:r>
    </w:p>
    <w:p>
      <w:pPr>
        <w:pStyle w:val="NormalnyWeb"/>
        <w:spacing w:lineRule="auto" w:line="336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sz w:val="21"/>
          <w:szCs w:val="21"/>
        </w:rPr>
        <w:t>Robert Siejka – 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Ox405a240356msonormal">
    <w:name w:val="ox-405a240356-msonormal"/>
    <w:basedOn w:val="Normal"/>
    <w:qFormat/>
    <w:pPr>
      <w:spacing w:before="280" w:after="280"/>
    </w:pPr>
    <w:rPr>
      <w:rFonts w:eastAsia="Times New Roman"/>
    </w:rPr>
  </w:style>
  <w:style w:type="paragraph" w:styleId="Ox8f3bad2b2bmsonormal">
    <w:name w:val="ox-8f3bad2b2b-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3:00Z</dcterms:created>
  <dc:creator>Hyperbook</dc:creator>
  <dc:description/>
  <cp:keywords/>
  <dc:language>en-US</dc:language>
  <cp:lastModifiedBy>Hyperbook</cp:lastModifiedBy>
  <cp:lastPrinted>2017-11-03T10:04:00Z</cp:lastPrinted>
  <dcterms:modified xsi:type="dcterms:W3CDTF">2023-07-1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