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Raport ESPI/17/2020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odstawa prawna ESPI: </w:t>
      </w:r>
      <w:r>
        <w:rPr>
          <w:rFonts w:cs="Cambria" w:ascii="Cambria" w:hAnsi="Cambria"/>
          <w:sz w:val="22"/>
          <w:szCs w:val="22"/>
        </w:rPr>
        <w:t>inne regulacje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mat: Zmiana adresu miejsca odbycia Zwyczajnego Walnego Zgromadzenia Emitenta zwołanego na dzień 29 czerwca 2020 roku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reść: </w:t>
      </w:r>
      <w:r>
        <w:rPr>
          <w:rFonts w:cs="Cambria" w:ascii="Cambria" w:hAnsi="Cambria"/>
          <w:sz w:val="22"/>
          <w:szCs w:val="22"/>
        </w:rPr>
        <w:t>Zarząd Spółki The Farm 51 Group S.A. z siedzibą w Gliwicach („Spółka”, „Emitent”) w nawiązaniu do raportu bieżącego ESPI nr 14/2020 z dnia 1 czerwca 2020 roku informuje, że nastąpiła zmiana adresu miejsca odbycia Zwyczajnego Walnego Zgromadzenia Spółki zwołanego na dzień 29 czerwca 2020 roku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yczajne Walne Zgromadzenie Spółki odbędzie się w Gliwicach (44-102) przy ul. Studziennej 8 w Hotelu Silvia Gold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mbria" w:ascii="Cambria" w:hAnsi="Cambria"/>
          <w:sz w:val="22"/>
          <w:szCs w:val="22"/>
        </w:rPr>
        <w:t>Zmiana adresu miejsca odbycia Zwyczajnego Walnego Zgromadzenia Spółki podyktowana została dużą liczbą zgłoszeń osób uprawnionych do udziału w Zwyczajnym Walnym Zgromadzeniu Spółki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rząd Emitenta wskazuje, że termin, godzina oraz porządek obrad Zwyczajnego Walnego Zgromadzenia Spółki nie uległ zmianie. 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powyższe Zarząd Spółki przekazuje skorygowaną treść ogłoszenia o zwołaniu Zwyczajnego Walnego Zgromadzenia Spółki na dzień 29 czerwca 2020 roku.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Style w:val="StrongEmphasis"/>
          <w:rFonts w:cs="Times New Roman" w:ascii="Cambria" w:hAnsi="Cambria"/>
          <w:color w:val="000000"/>
          <w:sz w:val="22"/>
          <w:szCs w:val="22"/>
        </w:rPr>
        <w:t>Osoby reprezentujące spółkę: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Style w:val="StrongEmphasis"/>
          <w:rFonts w:cs="Times New Roman" w:ascii="Cambria" w:hAnsi="Cambria"/>
          <w:b w:val="false"/>
          <w:color w:val="000000"/>
          <w:sz w:val="22"/>
          <w:szCs w:val="22"/>
        </w:rPr>
        <w:t xml:space="preserve">Robert Siejka – Prezes Zarządu </w:t>
      </w:r>
    </w:p>
    <w:p>
      <w:pPr>
        <w:pStyle w:val="NormalnyWeb"/>
        <w:shd w:fill="FFFFFF" w:val="clear"/>
        <w:spacing w:lineRule="auto" w:line="336"/>
        <w:rPr>
          <w:rStyle w:val="StrongEmphasis"/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3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/>
    </w:pPr>
    <w:rPr>
      <w:rFonts w:ascii="Tahoma" w:hAnsi="Tahoma" w:cs="Tahoma"/>
      <w:color w:val="666666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4:00Z</dcterms:created>
  <dc:creator>Hyperbook</dc:creator>
  <dc:description/>
  <cp:keywords/>
  <dc:language>en-US</dc:language>
  <cp:lastModifiedBy>Hyperbook</cp:lastModifiedBy>
  <cp:lastPrinted>2010-01-28T15:47:00Z</cp:lastPrinted>
  <dcterms:modified xsi:type="dcterms:W3CDTF">2020-06-24T11:16:00Z</dcterms:modified>
  <cp:revision>3</cp:revision>
  <dc:subject/>
  <dc:title>Temat: Zawiadomienie o transakcji na papierach wartościowych</dc:title>
</cp:coreProperties>
</file>